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4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ЗД-02-1406/ 24.09.2014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 </w:t>
      </w:r>
      <w:r>
        <w:rPr>
          <w:rFonts w:cs="Times New Roman" w:ascii="Times New Roman" w:hAnsi="Times New Roman"/>
          <w:sz w:val="24"/>
          <w:szCs w:val="24"/>
          <w:lang w:val="ru-RU"/>
        </w:rPr>
        <w:t>ЗА-1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Батошево, ЕКАТТЕ </w:t>
      </w:r>
      <w:r>
        <w:rPr>
          <w:rFonts w:cs="Times New Roman" w:ascii="Times New Roman" w:hAnsi="Times New Roman"/>
          <w:b/>
          <w:sz w:val="24"/>
          <w:lang w:val="ru-RU"/>
        </w:rPr>
        <w:t>002885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tbl>
      <w:tblPr>
        <w:tblW w:w="832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720"/>
        <w:gridCol w:w="1560"/>
      </w:tblGrid>
      <w:tr>
        <w:trPr>
          <w:trHeight w:val="2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ЛАТЬО ПЕТРОВ СТОЯНОВ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75, 94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5.35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ТИНЧЕВ ИВАНОВ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.27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РАСИМИР БОРИСОВ КРЪСТЕВ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83, 99, 103, 104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50.98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ЪНЧО КЪНЕВ ПЕНЧЕВ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80, K1, 143, 312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16.61    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РИЯ ИВАНОВА СТОЯНОВА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, 4, 5, 6, 35, 40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6.05    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ДЬО ИВАНОВ ТИНЧЕВ              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55.63    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949.88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о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</w:p>
    <w:tbl>
      <w:tblPr>
        <w:tblW w:w="822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600"/>
        <w:gridCol w:w="1480"/>
      </w:tblGrid>
      <w:tr>
        <w:trPr>
          <w:trHeight w:val="30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5, F3, 102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80.76 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КО-БУЛ ООД 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EK, EK2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11.90   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90, 181, 308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01.59   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94.25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Батошево 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044"/>
        <w:gridCol w:w="1012"/>
        <w:gridCol w:w="1116"/>
        <w:gridCol w:w="3264"/>
      </w:tblGrid>
      <w:tr>
        <w:trPr>
          <w:trHeight w:val="75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ИМИТРОВ АНГЕ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ДОТЕВА РАЧ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АТАНАС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ПЕТРОВА ЗЛАТ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ПЕТРОВА ЗЛАТ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ЛАЛЕВ ЦО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ЬО ЛАЛЕВ ЦО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КА ИЛИЕВА КОЛ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ПЪР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ЗЛАТЕВ П КОШ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МАРИНОВА ЗЛАТ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РКА СТЕФАНОВА ХАРИЗАН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ЛАЛЕВ МАР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ЛАЛЕВ МАР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ИНА НЕДЕВА АНДРИСИ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6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ДОСЕВА КОВАЧ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ЕФАНОВ ГАН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КО ЗЛАТЕВ ИВ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НЧЕ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НЧЕ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ПЕТ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ПЪР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АТЕВ ГЕ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ПЕЧЕВ ПЕТ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ВАСИЛ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НА ПЕТКОВА АТАНАС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ИЧЕСКИ МАНАСТИ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ДЬО РАЧ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ВАСИЛЕВА ЗЛАТ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ДАН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ДАН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КОВ МИ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АРИНОВА ЗЛАТ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ТЬО ГОЧЕВ ИВ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ТЬО ДРАШКОВ НЕД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ТЬО ЯКИМОВ МИ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ВЪЛКОВ МАРИ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ДЕДЕВ МАРКОВ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КОЛЕВ ПЕТ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КОЛЕВ ПЕТ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КОЛЕВ ПЕТ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НАЧ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СТОЯ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ЗЛАТЕВ ШОП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ЗЛАТЕВ ШОП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ГЪБЕНС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ДАСКА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ИВ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РОЙНОВ ЧИЧЕБ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РОЙНОВ ЧИЧЕБ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ДРАГИЕВА МАРИН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ЗЛАТЕВА ПЕТК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ЗЛАТЕВА ПЕТК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ДРАШК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ОЯНОВ ГРЪНЧА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Я ИВАНОВА СТАН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РАЧЕВА МИХ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ДОТЕВ КАСАБ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ДОТЕВ КАСАБ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АТОШЕ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АТОШЕ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АТОШЕ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ЧЕВ ЛА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ВАСИЛ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ГЕОРГИЕВ ТРИФО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ВЪЛКОВ ЛА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МИ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СТЕФАНОВ КОЙ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ХРИС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ИЧЕВ КЪ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НЧЕВ ЧАКАЛС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ФИЛИПОВ МИН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ОЧЕВ ПЕТ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СТОЯНОВА ГЕОРГИ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МАН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НАЧ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НАЧ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НКОВА ПЕТР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ИНКОВА ПЕТР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ДИМИТРОВА КЬОШ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НИКИФОРОВА ВАНКОВА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ЛАЛЕВ МАР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ЛАЛЕВ МАР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АЛЕКСАНДРОВ КОС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ДИМОВ БОРОДЖ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МАРИНОВ ГЕОРГ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МАРИНОВ ГЕОРГ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ДРАГИЕВА СТОЯН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ДРАГИЕВА СТОЯН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ДРАГИЕВА СТОЯНОВА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МИНКОВ Н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МИНКОВ Н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ТОТЕВ Н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ТОТЕВ Н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ГЕОРГ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НАЧЕ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ХРИСТО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ХРИСТО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ХРИСТОВ ЗЛА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НЕВ ИВ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МАРИНОВ НИКО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ИКОЛО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ИКОЛО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ИКОЛО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КОВА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ДЯЛКОВ ТЕПАВИЧА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ДЯЛКОВ ТЕПАВИЧА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ИНЧЕВ ИВА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СТОР ДРАШКОВ КАСАБ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.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6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.5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ЗЛАТЕВ БЪЧВА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РАДОЕВ ПЕЙ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КО РАДОЕВ ПЕЙ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ДАКОВ ХРИС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АКОВ ХРИС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ВЪЛ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7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ЛАЛЕВ МАР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ЛАЛЕВ МАР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ЛАЛЕВ МАРКОВ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ЯЛЪНДЖ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РВО ПЕНЕВ ДРАШ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РВО СТОЯНОВ ПЪР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НКОВА ЯНКО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ДРАШКОВ МИТ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НЕДЯЛКОВ УЗУ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ПЕТРОВ ИВА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ПЕТРОВ ИВАНОВ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ЦВЯТКОВ КОЛ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КОЛЕВ СТОЯ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ЕНЧЕВ ГЛАВОКОВ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ЛАВОВ МАРИ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ЛАВОВ МАРИ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ПЛАМЕНОВ БОЕВС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МИР ПЛАМЕНОВ БОЕВС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РЪСТЕВ Н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КРЪСТЕВ Н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ВАСИЛЕВ ПЪР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ВАСИЛЕВ ПЪРВ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МИЧ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ЦОН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КАСАБОВ и др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ШИВА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ШИВАР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РЪСТЕВ ЦОН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 И РАДА Х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ОВ МАРИ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ЛАВОВ МАРИН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ДАСКАЛ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ЧЕВА НЕД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ЧЕВА НЕД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ЪНЕВ ПЕ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ЧЕВА НЕД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ЧЕВА НЕД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ЧЕВА НЕДЕВ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ГНАТОВ ЦАНК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СТОЯНОВ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ДРУМЕШ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ОРГИЕВА ДРУМЕШК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БОРИСОВ КРЪСТ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СТОЯНОВ ДРАГИЕ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ПЕТРОВ СТОЯНОВ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ИНЧЕВ ИВАНОВ</w:t>
            </w:r>
          </w:p>
        </w:tc>
      </w:tr>
      <w:tr>
        <w:trPr>
          <w:trHeight w:val="27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 НЕСТОРОВА КОЛЕВА БРЪМЕШК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7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ИВАНОВ ТИНЧ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клада на комисията, земите по чл.37в, ал.3, т.2 от ЗСПЗЗ,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а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046"/>
        <w:gridCol w:w="1132"/>
        <w:gridCol w:w="1093"/>
        <w:gridCol w:w="3161"/>
      </w:tblGrid>
      <w:tr>
        <w:trPr>
          <w:trHeight w:val="780" w:hRule="atLeast"/>
        </w:trPr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 - ПГ" ЕО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ТЕМА - ПГ" ЕО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ИМИТРОВ АНГЕ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НКОВ САРИ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ИЧЕВ КЪ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ИЧЕВ КЪ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ЖЬО МИТЕВ ЧАКА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7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КА ИВАНОВА КУН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КА ИЛИЕВА КОЛ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ГНАТОВ ВЪЛКОВ НЕД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.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ИВАНОВ ЛУКА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ЛАЛЕВ МАР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МИНИВ ВЪЛ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ЕФАНОВ ГАН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ЛЕКСАНДРОВ ГЕОРГИ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ВАСИЛЕВ ГАЦИ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ВАСИЛЕВ ГАЦИ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АНЕВ ИВА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КЪ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КЪ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КЪ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АТЕВ ГЕ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ИГОР ГЕОРГИЕВ ЛА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ИГОР ГЕОРГИЕВ ЛА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ИВАНОВ ВЪЛ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ИВАНОВ НЕД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.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ИВАНОВ НЕД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ВИЧЕСКИ МАНАСТИ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ДЬО РАЧЕВ ЗЛА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ДАН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ДАН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ЦОНКОВ МИ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ВЪЛКОВ МАРИ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ВЪЛКОВ МАРИ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АТЕВА ДЪБА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КОЛЕВ ПЕ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ХРИСТОВ ЗЛА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ИВА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ИВА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БЕН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ГЪБЕНС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ИВАН ИЛИЕВ ГЪБЕНС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5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2.9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46.7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ИВАН ИЛИЕВ ГЪБЕНС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154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0.8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13.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highlight w:val="cyan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cy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БОН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ДАН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ДАСКА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ЙНОВ ИВА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ХРИСТОВ ПЕ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КА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ДРАШК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8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НЕДЯЛКОВА КУНЧ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ПЕЙК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АКИМ ГЕОРГИЕВ БАКА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МАРИНОВ НЕД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ОЯНОВ ГРЪНЧА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ОЯНОВ ГРЪНЧА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Я ИВАНОВА СТАН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СТЕФАНОВА ИВАН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АНКОВ АЛЕКСИ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ХРИСТОВ АНГЕ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ЧА ТОТЕВА МИЛЕВА и др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КО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ТОТЕВ КОС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ГЕОРГИЕВ ТРИФО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НИКОЛОВ ДИМИ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ХРИСТОВ ЛА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ГЕОРГИЕВА КОВАЧ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ЕОРГИЕВ ХРИС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ИЧЕВ КЪ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ИВАНОВ БОН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ЪНЕВ РАЙ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6.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ВЕТАНОВ МАРИ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ОЧЕВ ПЕ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ОЧЕВ ПЕ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ЯКИМОВ КАСАБ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ИЧЕВА ПЕТ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6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ГЕЧ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ДИМИТРОВА КЬОШ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ДИМИТРОВА КЬОШ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ЛАЛЕВ МАР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9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ЛАЛЕВ МАР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ЬО ГЕНЕВ МИН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ОРГИЕВ ЗЛА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ПЕТЕВ КОЙ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А ГЕОРГИЕВА НЕД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КИРИЛОВА НЕНЧ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РАДЕВА ХРИСТ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ГЕНЕВА НЕДЯЛК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МАРИНОВ НЕД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МАРИНОВ НИКОЛ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ИКОЛОВ КО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ИКОЛОВ КО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ШКО РАДОЕВ НЕД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СТОЯ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ДЯЛКОВ ТЕПАВИЧА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8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ЬО МИЧЕВ ТИН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КОЛЕВА КОЛ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ВОДЕНИЧА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ДИМ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РИФОНОВ СТОЯ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РИФОНОВ СТОЯ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ГУ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А РАДОЕВА НЕДЕЛЧ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КОВ ПЕ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ГЕЧЕВ ДЪЛБОЧЕНС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ЕВ ЯНОВС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РАЧЕВ ЗЛА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МАРИНОВ ШИЛИ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РВО ПЕНЕВ ДРАШК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НКОВА ЯНК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ЕФАНОВА ИВАН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Й ГЕОРГИЕВ ТО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ПЕТРОВ ИВА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Т ТИХОВ РАДО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ПЕТРОВ РА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ЧО МЯНКОВ МИ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ЩЕНИК НИКИФОР ДЯНКОВ КО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ЦВЯТКОВ КО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НИКОЛОВА НИКОЛ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РА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ГЕНЕВА СИМЕОН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.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ГЕНЕВА СИМЕОН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СТЕФАНОВА ГРИГО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СТЕФАНОВА ГРИГО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ЯТКОВА ТОДО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ЯТКОВА ТОДО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ВЯТКОВА ТОДОР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ИВАНОВ СТОЙ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МАРИН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ИВАНОВ КОС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СТОЯНОВА ИВАН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ЦВЯТКОВА АНГЕЛО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ЦОНЕВ ПЕ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МИ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ГЕЧ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ЗЛАТЕВ ХРИСТ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ИМИ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ИМИТР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 И РАДА Х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 И РАДА Х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ИМ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ЧЕВ ГАН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ЧЕВ ПЕТ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9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ЙНОВ ВАСИЛ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ЯКИМОВ ДУДУНС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ЧЕВА НЕДЕ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ЧО СТОЯНОВ ДРАГИЕ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О-БУЛ ООД</w:t>
            </w:r>
          </w:p>
        </w:tc>
      </w:tr>
      <w:tr>
        <w:trPr>
          <w:trHeight w:val="270" w:hRule="atLeast"/>
        </w:trPr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6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ато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,86лв/дка за ниви и 5,00лв./дка за  ливади 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, 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Батошево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848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617"/>
        <w:gridCol w:w="1225"/>
        <w:gridCol w:w="1721"/>
      </w:tblGrid>
      <w:tr>
        <w:trPr>
          <w:trHeight w:val="365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1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ЛАТЬО ПЕТРОВ СТОЯНОВ    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.2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61.23    </w:t>
            </w:r>
          </w:p>
        </w:tc>
      </w:tr>
      <w:tr>
        <w:trPr>
          <w:trHeight w:val="1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ТИНЧЕВ ИВАНОВ       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.2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1.36    </w:t>
            </w:r>
          </w:p>
        </w:tc>
      </w:tr>
      <w:tr>
        <w:trPr>
          <w:trHeight w:val="209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РАСИМИР БОРИСОВ КРЪСТЕВ 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3.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16.02    </w:t>
            </w:r>
          </w:p>
        </w:tc>
      </w:tr>
      <w:tr>
        <w:trPr>
          <w:trHeight w:val="19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ЪНЧО КЪНЕВ ПЕНЧЕВ       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.9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49.84    </w:t>
            </w:r>
          </w:p>
        </w:tc>
      </w:tr>
      <w:tr>
        <w:trPr>
          <w:trHeight w:val="118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АРИЯ ИВАНОВА СТОЯНОВА   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6.6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33.18    </w:t>
            </w:r>
          </w:p>
        </w:tc>
      </w:tr>
      <w:tr>
        <w:trPr>
          <w:trHeight w:val="13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ДЬО ИВАНОВ ТИНЧЕВ              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2.08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60.43    </w:t>
            </w:r>
          </w:p>
        </w:tc>
      </w:tr>
      <w:tr>
        <w:trPr>
          <w:trHeight w:val="32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90.4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Батоше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05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1247"/>
        <w:gridCol w:w="1729"/>
      </w:tblGrid>
      <w:tr>
        <w:trPr>
          <w:trHeight w:val="11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4.8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6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504.10   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ЕКО-БУЛ ООД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.3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6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 131.67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27.007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5.86    </w:t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 600.33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93.19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атошево, ЕКАТТЕ </w:t>
      </w:r>
      <w:r>
        <w:rPr>
          <w:rFonts w:cs="Times New Roman" w:ascii="Times New Roman" w:hAnsi="Times New Roman"/>
          <w:b/>
          <w:sz w:val="24"/>
          <w:lang w:val="ru-RU"/>
        </w:rPr>
        <w:t>00288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ато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подлежи на обжалване 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/ ДАПФСДЧ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0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2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3:00Z</dcterms:created>
  <dc:creator>ADMINISTRATOR</dc:creator>
  <dc:description/>
  <cp:keywords/>
  <dc:language>en-US</dc:language>
  <cp:lastModifiedBy>Ivelina Ivanova</cp:lastModifiedBy>
  <cp:lastPrinted>2014-11-17T14:23:00Z</cp:lastPrinted>
  <dcterms:modified xsi:type="dcterms:W3CDTF">2014-11-25T12:38:00Z</dcterms:modified>
  <cp:revision>42</cp:revision>
  <dc:subject/>
  <dc:title>ДО</dc:title>
</cp:coreProperties>
</file>